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UZINGER HIGH COUNSELING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PARISON OF HIGH SCHOOL GRADUATION/COLLEGE ADMISSION REQUIRE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4320"/>
        <w:gridCol w:w="72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UHSD/LHS 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Y OF CALIFOR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ORNIA STAT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/INDEPENDENT COLLEGES (RECOMMENDED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History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ocial Science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years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year World Histo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year U.S. Histo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semester U.S. Government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semester Economics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>
                <w:rFonts w:cs="Arial" w:ascii="Arial" w:hAnsi="Arial"/>
              </w:rPr>
              <w:t>UC:  1 year World Histor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1 year U.S. Histo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one-half year U.S. History and one-half year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vernment.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:  2 years Social Science, including 1 year U. S. Histo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63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one-half year U.S. History and one-half year                                     Governmen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English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years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years college pre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Mathematics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year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of 2011 and beyond must  complete Algebra 1 and above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years required (UC/Private recommend 4 years)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gebra 1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omet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gebra 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Science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years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 year Biological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1 year Physical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years Lab Science required (UC/Private recommend 3 years) taken from at least two of these areas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olog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emistry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hysic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Foreign Language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of  the following 3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year Foreign Language</w:t>
            </w:r>
          </w:p>
          <w:p>
            <w:pPr>
              <w:pStyle w:val="Normal"/>
              <w:tabs>
                <w:tab w:val="left" w:pos="2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Practical Art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year Fine Arts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years of the same Foreign Language (UC/Private recommend 3 year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Fine A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f the following 3: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year Foreign Language</w:t>
            </w:r>
          </w:p>
          <w:p>
            <w:pPr>
              <w:pStyle w:val="Normal"/>
              <w:tabs>
                <w:tab w:val="left" w:pos="2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 Practical Art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year Fine Arts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 xml:space="preserve">year of Visual and Performing Arts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 xml:space="preserve">Additional </w:t>
              <w:tab/>
              <w:t>Requirements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semester Computers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years Physical Education -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ust take PE in 9th &amp; 10th grades and pass PE exa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exit exams (CAHSEE) in English and Math</w:t>
            </w:r>
          </w:p>
        </w:tc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year of an additional college prep elective from English, advanced math, history, social science, science, foreign language, or visual and performing art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1:00Z</dcterms:created>
  <dc:creator>Linda Briscoe</dc:creator>
  <dc:description/>
  <cp:keywords/>
  <dc:language>en-US</dc:language>
  <cp:lastModifiedBy>Administrator</cp:lastModifiedBy>
  <cp:lastPrinted>2009-11-04T12:50:00Z</cp:lastPrinted>
  <dcterms:modified xsi:type="dcterms:W3CDTF">2009-11-04T20:51:00Z</dcterms:modified>
  <cp:revision>2</cp:revision>
  <dc:subject/>
  <dc:title>COMPARISON OF REQUIREMENTS</dc:title>
</cp:coreProperties>
</file>